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08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140" w:hanging="0"/>
        <w:jc w:val="both"/>
        <w:rPr/>
      </w:pPr>
      <w:r>
        <w:rPr>
          <w:sz w:val="28"/>
          <w:szCs w:val="28"/>
        </w:rPr>
        <w:t>2.8. Участие в проведении линеек, смотров, конкурсов, военно-спортивных игр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Под руководством преподавателя ОБЖ, наставника, назначенного из сотрудников Пожарной части г. Казань, работников ВДПО производится: 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ие подготовки юных пожарных к действиям при возникновении пожара;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ивание необходимой профессиональной и спортивной готовности команд юных пожарных, приобретение навыков и умений работы с первичными средствами пожаротушения;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ая закалка, занятия пожарно-прикладным спортом;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участие в проведении соревнований; 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;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ведении пожарно-профилактических мероприятий в своих учебных заведениях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олучение медицинских знаний по оказанию помощи пострадавшим при пожаре;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отивопожарных выставок, тематических конкурсов, олимпиад, викторин, слетов;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собраний, шествий, тематических экскурсий, походов, рейдов, спортивных игр, фестивалей;  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едение сбора исторических материалов о пожарной охране;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организация встреч с заслуженными работниками и ветеранами пожарной охраны;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развитие детского технического творчества (изготовление поделок, связанных с пожарами.)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выработка активной позиции в борьбе с нарушителями правил пожарной безопасности;  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знакомство с достижениями науки и техники в области предупреждения и тушения пожаров;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асширение его технического кругозора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и организация деятельности ДЮП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ружины юных пожарных в соответствии со ст. 25 ФЗ «О пожарной безопасности» создаются по инициативе органов управления образованием, пожарной охраны, ВДПО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ЮП, как правило, организуются на базе средних общеобразовательных школ, а также в оздоровительных учреждениях и лагерях отдыха на период пребывания в них детей. 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sz w:val="28"/>
          <w:szCs w:val="28"/>
        </w:rPr>
        <w:t xml:space="preserve">3.3. Администрация общеобразовательного учреждения при помощи подразделений противопожарной службы и добровольного пожарного общества подбирает и утверждает из числа своих сотрудников организатора работы с дружинами юных пожарных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азовыми центрами по работе с ДЮП является ПЧ г. Казань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ЮП возглавляет командир, который выбирается на общем собрании юных пожарных. Команда ДЮП отчитывается о проделанной работе (в устной или письменной форме) на общем собрании членов штаба ДЮП. </w:t>
      </w:r>
    </w:p>
    <w:p>
      <w:pPr>
        <w:pStyle w:val="Normal"/>
        <w:spacing w:lineRule="auto" w:line="312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работой ДЮП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Для организационного и методического руководства ДЮП создается координационно-методический Совет или Штаб, в состав которых входят представители организации ВДПО,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 г. Казань и других заинтересованных организаций. Руководителем ДЮП в школе является педагог из числа сотрудников гимназии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 Начальник штаба по работе с ДЮП, его заместитель, секретарь и члены штаба утверждаются приказом директора МБОУ «Гимназия № 52». </w:t>
      </w:r>
    </w:p>
    <w:p>
      <w:pPr>
        <w:pStyle w:val="Normal"/>
        <w:spacing w:lineRule="auto" w:line="312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вступления и утраты членства в ДЮП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ием в ДЮП осуществляется на основе устного заявления гражданина, возраст которого соответствует требованиям п. 2 настоящего Положения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 После принятия решения о приеме гражданина в ДЮП проводится его регистрация в журнале учета членов ДЮП, порядок ведения и хранения которого устанавливается МБОУ «Гимназия № 52» совместно с ПЧ г. Казань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3 Утрата членства в ДЮП рассматривается на координационном Совете или Штабе по работе с ДЮП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юных пожарных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Юные пожарные имеют право: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ринимать участие в смотрах, конкурсах, выставках, соревнованиях по пожарно-прикладному спорту, собраниях, шествиях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Награждаться и поощряться органами управления образованием, Советом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Получать удостоверение, подтверждающее членство в ДЮП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. 6.1.5. При имеющейся возможности носить отличительную форму и атрибутику, определяющую принадлежность к ДЮП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Юные пожарные обязаны: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6.2.1. Соблюдать общепризнанные принципы и нормы поведения, требования пожарной безопасности, а также нормы, предусмотренные настоящим Положением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2. Быть организованным, дисциплинированным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3. Изучать пожарное дело, быть примером в соблюдении правил пожарной безопасности. 6.2.4. Вести разъяснительную работу среди сверстников и детей младшего возраста об опасности огня, недопустимости игр с огнем.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5. Распространять среди учащихся памятки, листовки, плакаты и другие материалы по пожарной безопасности.</w:t>
      </w:r>
    </w:p>
    <w:p>
      <w:pPr>
        <w:pStyle w:val="Normal"/>
        <w:spacing w:lineRule="auto" w:line="312"/>
        <w:ind w:left="567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6. Оказывать содействие органам местного самоуправления, образования, пожарным добровольцам и пожарной охране в осуществлении пропаганды в образовательных учреждениях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7. Активно участвовать в деятельности ДЮП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8. Совершенствовать свои знания по вопросам пожарной безопасности, уровень подготовки к знаниям пожарно-прикладным спортом, изучать и знать историю развития пожарной охраны. 6.2.9 Дорожить честью и званием юного пожарного. </w:t>
      </w:r>
    </w:p>
    <w:p>
      <w:pPr>
        <w:pStyle w:val="Normal"/>
        <w:spacing w:lineRule="auto" w:line="312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67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0780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5:00Z</dcterms:created>
  <dc:creator>OEM</dc:creator>
  <dc:description/>
  <cp:keywords/>
  <dc:language>en-US</dc:language>
  <cp:lastModifiedBy>HP Inc.</cp:lastModifiedBy>
  <cp:lastPrinted>2022-03-18T18:37:00Z</cp:lastPrinted>
  <dcterms:modified xsi:type="dcterms:W3CDTF">2022-03-22T11:12:00Z</dcterms:modified>
  <cp:revision>39</cp:revision>
  <dc:subject/>
  <dc:title>ИСПОЛНИТЕЛЬНЫЙ  КОМИТЕТ</dc:title>
</cp:coreProperties>
</file>